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g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ogdoor program gives you a way to see what games ar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via the Monitor program (Door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requires that you use a version of Monitor of  0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itor program has a software switch in it which will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  are using the Logdoor program,  therefore the  log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be  in  the same  directory\sub-directory  as  the 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door program creates two(2)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D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DOR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ogdor.dat file is created by the monitor program is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of what programs have been run by the monitor and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 have used the monitor.  his file is ereased each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door program is run AFTER its data is logged in the Logdor.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dor.fil fil is created and updated by running the  log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s never ereased vi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time  logdoor  is run it will give you  how  many  tim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as been run, how many times it could not find a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 many users have used monitor and the average number of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day.  This is a NEVER ending total and can be restarted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deleting the file LOGDOR.FIL which will start the totals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 put this program in your GAMES.DOR file just  lik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program  ans set it up to be run by your users or jus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y setting the security level to sysop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this program from a batch file at the same time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 (if  your bbs will allow this type of operation,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or Biunkley Events) by calling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DO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"Z" on the makes the program just update the files  an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ything out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mprovements you can think of please forward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b West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 Dunlogg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rrimack N.H.  03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T/NODE 132/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